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84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GRAD VARAŽDINSKE TOPLICE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021-05/25-01/7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</w:t>
        <w:tab/>
        <w:tab/>
        <w:t>srpnja 202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Na temelju odredaba članaka 35. i 38. Zakona o lokalnoj i područnoj (regionalnoj) samoupravi („Narodne novine“ broj: 33/01, 60/01. - vjerodostojno tumačenje, 129/05, 109/07, 125/08, 36/09, 125/08, 36/09, 36/09, 150/11, 144/12, 19/13, 137/15, 123/17, 98/19, 144/20), članaka 31. i 45.  Statuta Grada Varaždinske Toplice („Službeni vjesnik Varaždinske županije" br. 10/21) i</w:t>
      </w:r>
      <w:r>
        <w:rPr>
          <w:rFonts w:cs="Arial" w:ascii="Arial" w:hAnsi="Arial"/>
          <w:sz w:val="22"/>
          <w:szCs w:val="22"/>
        </w:rPr>
        <w:t xml:space="preserve"> članka 15. stavka 2. Poslovnik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radskog vijeća Grada Varaždinske Toplice („Službeni vjesnik Varaždinske županije" br. 7/13, 26/13, 4/18, 83/19, 10/21, 71/21, 89/21 i 102/22), Gradsko vijeće Grada Varaždinskih Toplica, na sjednici održanoj </w:t>
        <w:tab/>
        <w:tab/>
        <w:t xml:space="preserve">srpnja 2025. godine, donos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JEŠENJE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o imenovanju Komisije za financije i proračun Gradskog vijeć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rada Varaždinskih Toplic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Imenuje se Komisija za financije i proračun Gradskog vijeća Grada Varaždinskih Topl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U sastav Komisije za financije i proračun Gradskog vijeća Grada Varaždinskih Toplica imenuju se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- Marko Plišo, za predsjednika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t>- Ivan Baksa, za član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- Ivana Bedeković Kvar, za članic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misija za financije i proračun razmatra i daje mišljenja na akte Gradskog vijeća koji imaju financijsko – planski, odnosno financijsko – izvještajni sadržaj, kao i na one akte Gradskog vijeća koji su do značajnijeg financijskog učinka na Grad Varaždinske Toplice, a kao što su:  Proračun Grada, Godišnji i polugodišnji obračun tj. Izvještaj o godišnjem i polugodišnjem izvršenju, Programe koji su, sukladno zakonu, potrebni za donošenje proračuna te njihove izmjene, izvješća državne revizije i ostale financijske akt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omisija je ovlaštena pripremati nacrte odluka iz djelokruga financija te raspraviti i prijedlog koje je predložilo drugo tijelo vezano za financije Grad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V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anom stupanja na snagu ovog Rješenja prestaje važiti Rješenje o osnivanju Komisije za financije i proračun Gradskog vijeća Grada Varaždinskih Toplica („Službeni vjesnik Varaždinske županije“ br. 59/2021)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vo će se Rješenje objaviti u „Službenom vjesniku Varaždinske županije“, a stupa na snagu osmog dana od dana objave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PREDSJEDNIK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GRADSKOG VIJEĆA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 xml:space="preserve">      Josip Hajduk, bacc. ing. aedif.</w:t>
      </w:r>
    </w:p>
    <w:sectPr>
      <w:type w:val="nextPage"/>
      <w:pgSz w:w="11906" w:h="16838"/>
      <w:pgMar w:left="1133" w:right="850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7:00Z</dcterms:created>
  <dc:creator>pc01</dc:creator>
  <dc:description/>
  <cp:keywords/>
  <dc:language>en-US</dc:language>
  <cp:lastModifiedBy>Martina Loborec</cp:lastModifiedBy>
  <cp:lastPrinted>2025-07-11T12:54:00Z</cp:lastPrinted>
  <dcterms:modified xsi:type="dcterms:W3CDTF">2025-07-16T12:14:00Z</dcterms:modified>
  <cp:revision>17</cp:revision>
  <dc:subject/>
  <dc:title>                                 </dc:title>
</cp:coreProperties>
</file>